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Oct 15 – Oct 19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Monday, Oct 1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>PTO Meeting (6:00 pm at Alden Brown Elementary –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>Room 1)</w:t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Oct 1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Title Reading Open House (Alden Brown Elementary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>Gym – 6:00 pm)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Oct 1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</w:t>
        <w:tab/>
        <w:t>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Oct 1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  <w:b/>
        </w:rPr>
        <w:t>Friday, Oct 1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</w:t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rPr>
          <w:rFonts w:ascii="Rockwell" w:hAnsi="Rockwell" w:cs="Aria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 xml:space="preserve">Oct 25 </w:t>
        <w:tab/>
        <w:tab/>
        <w:tab/>
        <w:tab/>
        <w:t>End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5</w:t>
        <w:tab/>
        <w:t>P/T Conferences  (ALL Teachers) - 3:30 –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6</w:t>
        <w:tab/>
        <w:t>Waiver Day (No School for Students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29</w:t>
        <w:tab/>
        <w:tab/>
        <w:tab/>
        <w:tab/>
        <w:t>Picture Re-Take Da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06:00Z</dcterms:created>
  <dc:creator>mbishop</dc:creator>
  <dc:description/>
  <dc:language>en-US</dc:language>
  <cp:lastModifiedBy>Mike Milner</cp:lastModifiedBy>
  <cp:lastPrinted>2016-02-12T15:40:00Z</cp:lastPrinted>
  <dcterms:modified xsi:type="dcterms:W3CDTF">2018-10-12T20:28:00Z</dcterms:modified>
  <cp:revision>5</cp:revision>
  <dc:subject/>
  <dc:title>TWIN VALLEY COMMUNITY LOCAL SCHOOL DISTRICT</dc:title>
</cp:coreProperties>
</file>